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Example Cover Letter – Work &amp; Travel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Dear Ms. X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 am writing to explore the possibility of working for you this summer.  I am looking for a summer job in the USA starting in June.   On your website you have a position as a waiter open for this summer and I would like to apply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In regards to my legal eligibility to work for you, I would be participating in CIEE's Work &amp; Travel USA  program, (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www.ciee.org</w:t>
        </w:r>
      </w:hyperlink>
      <w:r>
        <w:rPr>
          <w:rFonts w:cs="Arial" w:ascii="Arial" w:hAnsi="Arial"/>
          <w:b/>
          <w:bCs/>
          <w:sz w:val="20"/>
          <w:szCs w:val="20"/>
          <w:lang w:val="en-GB"/>
        </w:rPr>
        <w:t xml:space="preserve">) which is sponsored by the Council on International Educational Exchange [CIEE]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As my sponsor, CIEE is authorized by the U.S. government to issue the necessary documentation for me to obtain a J-1 visa, which allows me to work legally in the U.S for up to four months.  I will also arrive with my US private Health Insurance for which you have the details here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GB"/>
          </w:rPr>
          <w:t>http://www.ciee.org/insurance/</w:t>
        </w:r>
      </w:hyperlink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 am motivated, friendly and out going.  Spending a summer working in the USA would not only help improve my English but be an enriching personal experience as well. I hope to hear from you very soon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ee.org/" TargetMode="External"/><Relationship Id="rId3" Type="http://schemas.openxmlformats.org/officeDocument/2006/relationships/hyperlink" Target="http://www.ciee.org/insuranc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4:04:00Z</dcterms:created>
  <dc:creator>PBrown</dc:creator>
  <dc:description/>
  <cp:keywords/>
  <dc:language>en-US</dc:language>
  <cp:lastModifiedBy>pbrown</cp:lastModifiedBy>
  <dcterms:modified xsi:type="dcterms:W3CDTF">2009-03-10T13:26:00Z</dcterms:modified>
  <cp:revision>5</cp:revision>
  <dc:subject/>
  <dc:title/>
</cp:coreProperties>
</file>